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ORARIO RICEVIMENTO DOCENTI</w:t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77"/>
        <w:gridCol w:w="1709"/>
        <w:gridCol w:w="1212"/>
        <w:gridCol w:w="1091"/>
      </w:tblGrid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-1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MATE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GIOR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 xml:space="preserve">DALL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 xml:space="preserve">ALLE 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ABENANTE MAR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CIENZE MOTO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ALOISIO MANUE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TORIA DELL’AR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ERCOL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BARBANTI AGNE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TALIANO/LAT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VENER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BRACAGLIA SA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TALIA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CERVI ANNA LETIZ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CIENZE MOTO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VENER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CUCCHIARONI VALENT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TORIA/ FILOSOF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DELL’ANNO SPERANZ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CIENZ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VENER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DE STEFANIS CAMI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CIENZ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ERCOL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DI GIUSEPPE LUC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ECONOMIA AZIEND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ERCOL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DI MURO SILVA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TALIANO/LAT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FALZONE DEBORA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SCIENZE UMA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EROL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FILIPPONI ANDRE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TEMATICA/FIS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GALIMA ARTU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TEMATICA/FIS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GASBARRO LAU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ECONOMIA POLIT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LUN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GIORDANO MARIA DILET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TEDES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VENER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IANNOTTI RAFFA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FRANC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LUN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MATTINO’ MARIA GABRI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RECO/LAT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9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MUSIO LU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TALIANO/LAT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PERRONE EMANUE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TORIA DELL’AR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ERCOLE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RISPOLI ROSA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TORIA/FILOSOF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ROSSI MICHE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NGL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SCALA FEDER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TEMATICA APPLIC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SCHELINI VERON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TEDESCO/FRANC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SCORNAVACCA STEFAN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PAGN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LUN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TRICASE IL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EO ECONOMICA/ DIRITTO ECONOMIA/ ECONOMIA POLIT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VENER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9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VENNARINI NOEM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INGL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GIOV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VERDIGLIONE MAU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TEMATICA / FISICA / INFORMAT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ZIBELLINI FLAV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SPAGN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MARTEDI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12.00</w:t>
            </w:r>
          </w:p>
        </w:tc>
      </w:tr>
    </w:tbl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6:00Z</dcterms:created>
  <dc:creator>segreteria2</dc:creator>
  <dc:description/>
  <cp:keywords/>
  <dc:language>en-US</dc:language>
  <cp:lastModifiedBy>segreteria1</cp:lastModifiedBy>
  <cp:lastPrinted>2017-11-17T13:49:00Z</cp:lastPrinted>
  <dcterms:modified xsi:type="dcterms:W3CDTF">2017-12-15T09:27:00Z</dcterms:modified>
  <cp:revision>11</cp:revision>
  <dc:subject/>
  <dc:title/>
</cp:coreProperties>
</file>